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  <w:lang w:val="hy-AM"/>
        </w:rPr>
        <w:t>Կոմիտաստի Թանգարան-Ինստիտուտ</w:t>
      </w:r>
      <w:r>
        <w:rPr>
          <w:rFonts w:cs="Sylfaen" w:ascii="Sylfaen" w:hAnsi="Sylfaen"/>
          <w:b/>
          <w:sz w:val="20"/>
          <w:lang w:val="af-ZA"/>
        </w:rPr>
        <w:t>» ՊՈԱԿ-ը, ստորև ներկայացնում է իր կարիքների համար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Էլեկտրսնային խտասկավառակների հրատարակչական աշխատանքներ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b/>
          <w:sz w:val="20"/>
          <w:lang w:val="hy-AM"/>
        </w:rPr>
        <w:t>ԿԹԻ</w:t>
      </w:r>
      <w:r>
        <w:rPr>
          <w:rFonts w:cs="Sylfaen" w:ascii="Sylfaen" w:hAnsi="Sylfaen"/>
          <w:b/>
          <w:sz w:val="20"/>
          <w:lang w:val="af-ZA"/>
        </w:rPr>
        <w:t>-ԳՀԱ</w:t>
      </w:r>
      <w:r>
        <w:rPr>
          <w:rFonts w:cs="Sylfaen" w:ascii="Sylfaen" w:hAnsi="Sylfaen"/>
          <w:b/>
          <w:sz w:val="20"/>
          <w:lang w:val="hy-AM"/>
        </w:rPr>
        <w:t>Շ</w:t>
      </w:r>
      <w:r>
        <w:rPr>
          <w:rFonts w:cs="Sylfaen" w:ascii="Sylfaen" w:hAnsi="Sylfaen"/>
          <w:b/>
          <w:sz w:val="20"/>
          <w:lang w:val="af-ZA"/>
        </w:rPr>
        <w:t>ՁԲ-17/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af-ZA"/>
        </w:rPr>
        <w:t>» ծածկագրով գնանաշման հարցման ընթացակարգի արդյունքում 2017թ.</w:t>
      </w:r>
      <w:r>
        <w:rPr>
          <w:rFonts w:cs="Sylfaen" w:ascii="Sylfaen" w:hAnsi="Sylfaen"/>
          <w:b/>
          <w:sz w:val="20"/>
          <w:lang w:val="hy-AM"/>
        </w:rPr>
        <w:t xml:space="preserve"> դեկտեմբերի 14</w:t>
      </w:r>
      <w:r>
        <w:rPr>
          <w:rFonts w:cs="Sylfaen" w:ascii="Sylfaen" w:hAnsi="Sylfaen"/>
          <w:b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sz w:val="20"/>
          <w:lang w:val="hy-AM"/>
        </w:rPr>
        <w:t>ԿԹԻ</w:t>
      </w:r>
      <w:r>
        <w:rPr>
          <w:rFonts w:cs="Sylfaen" w:ascii="Sylfaen" w:hAnsi="Sylfaen"/>
          <w:b/>
          <w:sz w:val="20"/>
          <w:lang w:val="af-ZA"/>
        </w:rPr>
        <w:t>-ԳՀԱ</w:t>
      </w:r>
      <w:r>
        <w:rPr>
          <w:rFonts w:cs="Sylfaen" w:ascii="Sylfaen" w:hAnsi="Sylfaen"/>
          <w:b/>
          <w:sz w:val="20"/>
          <w:lang w:val="hy-AM"/>
        </w:rPr>
        <w:t>Շ</w:t>
      </w:r>
      <w:r>
        <w:rPr>
          <w:rFonts w:cs="Sylfaen" w:ascii="Sylfaen" w:hAnsi="Sylfaen"/>
          <w:b/>
          <w:sz w:val="20"/>
          <w:lang w:val="af-ZA"/>
        </w:rPr>
        <w:t>ՁԲ-17/</w:t>
      </w:r>
      <w:r>
        <w:rPr>
          <w:rFonts w:cs="Sylfaen" w:ascii="Sylfaen" w:hAnsi="Sylfaen"/>
          <w:b/>
          <w:sz w:val="20"/>
          <w:lang w:val="hy-AM"/>
        </w:rPr>
        <w:t xml:space="preserve">2 </w:t>
      </w:r>
      <w:r>
        <w:rPr>
          <w:rFonts w:cs="Sylfaen" w:ascii="Sylfaen" w:hAnsi="Sylfaen"/>
          <w:b/>
          <w:sz w:val="20"/>
          <w:lang w:val="af-ZA"/>
        </w:rPr>
        <w:t>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82"/>
        <w:gridCol w:w="87"/>
        <w:gridCol w:w="591"/>
        <w:gridCol w:w="286"/>
        <w:gridCol w:w="282"/>
        <w:gridCol w:w="425"/>
        <w:gridCol w:w="134"/>
        <w:gridCol w:w="7"/>
        <w:gridCol w:w="709"/>
        <w:gridCol w:w="218"/>
        <w:gridCol w:w="66"/>
        <w:gridCol w:w="31"/>
        <w:gridCol w:w="376"/>
        <w:gridCol w:w="18"/>
        <w:gridCol w:w="27"/>
        <w:gridCol w:w="684"/>
        <w:gridCol w:w="238"/>
        <w:gridCol w:w="359"/>
        <w:gridCol w:w="185"/>
        <w:gridCol w:w="208"/>
        <w:gridCol w:w="136"/>
        <w:gridCol w:w="147"/>
        <w:gridCol w:w="232"/>
        <w:gridCol w:w="619"/>
        <w:gridCol w:w="287"/>
        <w:gridCol w:w="206"/>
        <w:gridCol w:w="313"/>
        <w:gridCol w:w="186"/>
        <w:gridCol w:w="198"/>
        <w:gridCol w:w="227"/>
        <w:gridCol w:w="494"/>
        <w:gridCol w:w="215"/>
        <w:gridCol w:w="685"/>
        <w:gridCol w:w="451"/>
      </w:tblGrid>
      <w:tr>
        <w:trPr>
          <w:trHeight w:val="146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3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Էլեկտրսնային խտասկավառակների հրատարակչական աշխատանք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5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90000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Կատարողը պետք է իրականացնի «Հոբելյաններ-2018» խորագիրը կրող էլեկտրոնային ձայնասկավառակների հրատարակումը: Հրատարակման աշխատանքները ներառում են սկավառակների ձևավորում և տպագրում, խմբագրումը (10մ/բ), ձայնագրումը (10մ/բ), սկավառակների տուփի ձևավորում և տպագրում, կազմօրինակների պատրաստում: Հրատարակության տպագրությունը պետք է լինի որակյալ, վրիպակներից զերծ և համապատասխանի ГОСТ 4.482-87, 7.4-95,7.53-01, ՀՍՏ 311-09 չափանիշներին: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տարակվող սկավառակների քանակը մեկ տուփի մեջ պետք է նարառված լինի 7 հատ, ընդհանուր 250 տուփ, յուրաքանչյուր սկավառակում ներառվող կատարողների ցանկը ներկայացված է ստորև: Սկավառակներում զետեղվող երաժշտական կատարումները պետք է ապահովի կատարողը: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Ձայնասկավառակի ցան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.Արմենակ Տեր-Աբրահամյան - 1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.</w:t>
              <w:tab/>
              <w:t>Նար Հովհաննիսյան - 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.</w:t>
              <w:tab/>
              <w:t>Գոհար Գալաչյան - 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4.</w:t>
              <w:tab/>
              <w:t>Հայկական առաջին օպերա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շակ Բ» - 150 (մաս 1-ին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5.</w:t>
              <w:tab/>
              <w:t>Հայկական առաջին օպերա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շակ Բ» - 150 (մաս 2-րդ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.</w:t>
              <w:tab/>
              <w:t>Շարա Տալյան - 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7.</w:t>
              <w:tab/>
              <w:t>Զարուհի Դոլուխանյան - 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Կատարողը պետք է իրականացնի «Հոբելյաններ-2018» խորագիրը կրող էլեկտրոնային ձայնասկավառակների հրատարակումը: Հրատարակման աշխատանքները ներառում են սկավառակների ձևավորում և տպագրում, խմբագրումը (10մ/բ), ձայնագրումը (10մ/բ), սկավառակների տուփի ձևավորում և տպագրում, կազմօրինակների պատրաստում: Հրատարակության տպագրությունը պետք է լինի որակյալ, վրիպակներից զերծ և համապատասխանի ГОСТ 4.482-87, 7.4-95,7.53-01, ՀՍՏ 311-09 չափանիշներին: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տարակվող սկավառակների քանակը մեկ տուփի մեջ պետք է նարառված լինի 7 հատ, ընդհանուր 250 տուփ, յուրաքանչյուր սկավառակում ներառվող կատարողների ցանկը ներկայացված է ստորև: Սկավառակներում զետեղվող երաժշտական կատարումները պետք է ապահովի կատարողը: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Ձայնասկավառակի ցան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.Արմենակ Տեր-Աբրահամյան - 1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.</w:t>
              <w:tab/>
              <w:t>Նար Հովհաննիսյան - 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.</w:t>
              <w:tab/>
              <w:t>Գոհար Գալաչյան - 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4.</w:t>
              <w:tab/>
              <w:t>Հայկական առաջին օպերա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շակ Բ» - 150 (մաս 1-ին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5.</w:t>
              <w:tab/>
              <w:t>Հայկական առաջին օպերա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շակ Բ» - 150 (մաս 2-րդ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.</w:t>
              <w:tab/>
              <w:t>Շարա Տալյան - 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9" w:right="-135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7.</w:t>
              <w:tab/>
              <w:t>Զարուհի Դոլուխանյան - 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3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ԵԴԻ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00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յուններ</w:t>
            </w:r>
          </w:p>
        </w:tc>
        <w:tc>
          <w:tcPr>
            <w:tcW w:w="8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թյունը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՝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2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ԵԴԻ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</w:tc>
        <w:tc>
          <w:tcPr>
            <w:tcW w:w="1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ԹԻ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201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7թ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90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ՌԵԴԻՏ&gt;&gt;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Վարդանաց 18/1 , հեռ.099 881-550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bookmarkStart w:id="0" w:name="_Hlk498608139"/>
            <w:r>
              <w:rPr>
                <w:rStyle w:val="InternetLink"/>
                <w:sz w:val="18"/>
                <w:szCs w:val="18"/>
              </w:rPr>
              <w:t>areditllc@gmail.</w:t>
            </w:r>
            <w:bookmarkEnd w:id="0"/>
            <w:r>
              <w:rPr>
                <w:rStyle w:val="InternetLink"/>
                <w:sz w:val="18"/>
                <w:szCs w:val="18"/>
              </w:rPr>
              <w:t>com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Sylfaen" w:hAnsi="Sylfaen" w:eastAsia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Arial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երիաբանկ» ՓԲԸ</w:t>
            </w:r>
          </w:p>
          <w:p>
            <w:pPr>
              <w:pStyle w:val="Normal"/>
              <w:ind w:left="-8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12456510100</w:t>
            </w:r>
          </w:p>
          <w:p>
            <w:pPr>
              <w:pStyle w:val="Normal"/>
              <w:ind w:left="-80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59891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Կոմիտաստի Թանգարան-Ինստիտուտ</w:t>
      </w:r>
      <w:r>
        <w:rPr>
          <w:rFonts w:cs="Sylfaen" w:ascii="Sylfaen" w:hAnsi="Sylfaen"/>
          <w:b/>
          <w:sz w:val="20"/>
          <w:lang w:val="af-ZA"/>
        </w:rPr>
        <w:t>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AM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1:00Z</dcterms:created>
  <dc:creator>NAT</dc:creator>
  <dc:description/>
  <dc:language>en-US</dc:language>
  <cp:lastModifiedBy>grigor</cp:lastModifiedBy>
  <cp:lastPrinted>2015-07-20T11:23:00Z</cp:lastPrinted>
  <dcterms:modified xsi:type="dcterms:W3CDTF">2017-12-18T06:51:00Z</dcterms:modified>
  <cp:revision>2</cp:revision>
  <dc:subject/>
  <dc:title>Ð²Úî²ð²ðàôÂÚàôÜ ´²ò  ÀÜÂ²ò²Î²ðàì  ÜàôØ   Î²î²ðºÈàô  Ø²êÆÜ</dc:title>
</cp:coreProperties>
</file>